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清華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科技管理學院</w:t>
      </w:r>
      <w:r>
        <w:rPr>
          <w:rFonts w:eastAsia="標楷體"/>
          <w:b/>
          <w:sz w:val="36"/>
          <w:szCs w:val="36"/>
        </w:rPr>
        <w:t>碩士</w:t>
      </w:r>
      <w:r>
        <w:rPr>
          <w:rFonts w:eastAsia="標楷體"/>
          <w:b/>
          <w:sz w:val="36"/>
          <w:szCs w:val="36"/>
        </w:rPr>
        <w:t>在職專班</w:t>
      </w:r>
      <w:r>
        <w:rPr>
          <w:rFonts w:eastAsia="標楷體"/>
          <w:b/>
          <w:sz w:val="36"/>
          <w:szCs w:val="36"/>
        </w:rPr>
        <w:t>(MBA)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生學位論文</w:t>
      </w:r>
      <w:r>
        <w:rPr>
          <w:rFonts w:eastAsia="標楷體"/>
          <w:b/>
          <w:sz w:val="36"/>
          <w:szCs w:val="36"/>
        </w:rPr>
        <w:t>口</w:t>
      </w:r>
      <w:r>
        <w:rPr>
          <w:rFonts w:eastAsia="標楷體"/>
          <w:b/>
          <w:sz w:val="36"/>
          <w:szCs w:val="36"/>
        </w:rPr>
        <w:t>試申請書</w:t>
      </w:r>
    </w:p>
    <w:p>
      <w:pPr>
        <w:pStyle w:val="Normal"/>
        <w:snapToGrid w:val="false"/>
        <w:ind w:left="709" w:right="706" w:hanging="0"/>
        <w:jc w:val="center"/>
        <w:rPr>
          <w:rFonts w:eastAsia="標楷體"/>
          <w:b/>
          <w:b/>
          <w:color w:val="C00000"/>
          <w:sz w:val="28"/>
          <w:szCs w:val="36"/>
          <w:shd w:fill="D8D8D8" w:val="clear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請於口試前三週將申請書、論文相似度截圖畫面，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Email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至辦公室。</w:t>
      </w:r>
    </w:p>
    <w:p>
      <w:pPr>
        <w:pStyle w:val="Normal"/>
        <w:spacing w:lineRule="exact" w:line="32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329680" cy="770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770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05"/>
                              <w:gridCol w:w="2301"/>
                              <w:gridCol w:w="99"/>
                              <w:gridCol w:w="402"/>
                              <w:gridCol w:w="1559"/>
                              <w:gridCol w:w="751"/>
                              <w:gridCol w:w="2651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經營管理碩士在職專班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MB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指導教授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論文相似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本專班規定標準為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25%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80" w:after="1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rPr>
                                      <w:rFonts w:ascii="sans-serif;Times New Roman" w:hAnsi="sans-serif;Times New Roman" w:cs="sans-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sans-serif;Times New Roman" w:ascii="sans-serif;Times New Roman" w:hAnsi="sans-serif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ns-serif;Times New Roman" w:ascii="sans-serif;Times New Roman" w:hAnsi="sans-serif;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務必填寫正確，以利造冊，如有修改請於口試前務必告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sans-serif;Times New Roman" w:hAnsi="sans-serif;Times New Roman" w:eastAsia="標楷體" w:cs="sans-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sans-serif;Times New Roman" w:ascii="sans-serif;Times New Roman" w:hAnsi="sans-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擬口試日期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"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擬口試時間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擬口試地點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口試委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口試委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~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人，指導教授為當然委員。指導教授以外之考試委員人數應達二分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（含）以上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口試委員姓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英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服務單位及職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口試委員姓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英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服務單位及職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口試委員姓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英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服務單位及職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口試委員姓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英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服務單位及職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606.9pt;mso-wrap-distance-left:9pt;mso-wrap-distance-right:9pt;mso-wrap-distance-top:0pt;mso-wrap-distance-bottom:0pt;margin-top:6.8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05"/>
                        <w:gridCol w:w="2301"/>
                        <w:gridCol w:w="99"/>
                        <w:gridCol w:w="402"/>
                        <w:gridCol w:w="1559"/>
                        <w:gridCol w:w="751"/>
                        <w:gridCol w:w="2651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22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6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40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經營管理碩士在職專班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MB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6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指導教授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論文相似度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2"/>
                                <w:szCs w:val="22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2"/>
                                <w:szCs w:val="22"/>
                                <w:shd w:fill="D8D8D8" w:val="clear"/>
                              </w:rPr>
                              <w:t>本專班規定標準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2"/>
                                <w:szCs w:val="22"/>
                                <w:shd w:fill="D8D8D8" w:val="clear"/>
                              </w:rPr>
                              <w:t>25%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2"/>
                                <w:szCs w:val="22"/>
                                <w:shd w:fill="D8D8D8" w:val="clear"/>
                              </w:rPr>
                              <w:t>含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2"/>
                                <w:szCs w:val="2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2"/>
                                <w:szCs w:val="22"/>
                                <w:shd w:fill="D8D8D8" w:val="clear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6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180" w:after="1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180"/>
                              <w:rPr>
                                <w:rFonts w:ascii="sans-serif;Times New Roman" w:hAnsi="sans-serif;Times New Roman" w:cs="sans-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sans-serif;Times New Roman" w:ascii="sans-serif;Times New Roman" w:hAnsi="sans-serif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ns-serif;Times New Roman" w:ascii="sans-serif;Times New Roman" w:hAnsi="sans-serif;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2"/>
                                <w:szCs w:val="22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2"/>
                                <w:szCs w:val="22"/>
                                <w:shd w:fill="D8D8D8" w:val="clear"/>
                              </w:rPr>
                              <w:t>務必填寫正確，以利造冊，如有修改請於口試前務必告知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sans-serif;Times New Roman" w:hAnsi="sans-serif;Times New Roman" w:eastAsia="標楷體" w:cs="sans-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sans-serif;Times New Roman" w:ascii="sans-serif;Times New Roman" w:hAnsi="sans-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擬口試日期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6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"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擬口試時間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6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擬口試地點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6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口試委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口試委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~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人，指導教授為當然委員。指導教授以外之考試委員人數應達二分之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（含）以上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口試委員姓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英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服務單位及職稱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口試委員姓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英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服務單位及職稱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口試委員姓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英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服務單位及職稱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口試委員姓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英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8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服務單位及職稱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260" w:hanging="8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20"/>
        <w:ind w:left="1260" w:hanging="8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表格填妥後請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mba@my.nthu.edu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260" w:hanging="834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口試委員姓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英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資訊，請與指導教授詢問後詳細填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color w:val="000000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color w:val="000000"/>
      <w:sz w:val="20"/>
      <w:szCs w:val="20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1">
    <w:name w:val="WW8Num32z1"/>
    <w:qFormat/>
    <w:rPr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36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  <w:sz w:val="20"/>
      <w:szCs w:val="20"/>
    </w:rPr>
  </w:style>
  <w:style w:type="character" w:styleId="WW8Num45z1">
    <w:name w:val="WW8Num45z1"/>
    <w:qFormat/>
    <w:rPr>
      <w:rFonts w:ascii="Wingdings" w:hAnsi="Wingdings" w:cs="Wingdings"/>
      <w:color w:val="000000"/>
      <w:sz w:val="24"/>
      <w:szCs w:val="24"/>
    </w:rPr>
  </w:style>
  <w:style w:type="character" w:styleId="WW8Num45z3">
    <w:name w:val="WW8Num45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章標題"/>
    <w:basedOn w:val="Normal"/>
    <w:qFormat/>
    <w:pPr>
      <w:spacing w:lineRule="auto" w:line="360" w:before="180" w:after="180"/>
      <w:jc w:val="center"/>
      <w:textAlignment w:val="baseline"/>
    </w:pPr>
    <w:rPr>
      <w:rFonts w:eastAsia="標楷體"/>
      <w:b/>
      <w:sz w:val="36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7:00Z</dcterms:created>
  <dc:creator>玉梅</dc:creator>
  <dc:description/>
  <cp:keywords/>
  <dc:language>en-US</dc:language>
  <cp:lastModifiedBy>陳玟君</cp:lastModifiedBy>
  <cp:lastPrinted>2020-04-21T15:20:00Z</cp:lastPrinted>
  <dcterms:modified xsi:type="dcterms:W3CDTF">2025-04-17T08:21:00Z</dcterms:modified>
  <cp:revision>23</cp:revision>
  <dc:subject/>
  <dc:title>EMBA碩士班研究生畢業SOP</dc:title>
</cp:coreProperties>
</file>